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44"/>
          <w:szCs w:val="32"/>
          <w:u w:val="single"/>
        </w:rPr>
        <w:t xml:space="preserve">Подведены итоги общего собр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ственников помещений в многоквартирном доме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25.03.2018 по 01.04.2018 проведено внеочередное общее собрание собственников помещений в очно-заочной форме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олосовании приняли участие 205 собственников помещений, обладающих 72,23% голосов.</w:t>
        <w:tab/>
      </w:r>
      <w:r>
        <w:rPr>
          <w:sz w:val="28"/>
          <w:szCs w:val="28"/>
          <w:u w:val="single"/>
        </w:rPr>
        <w:t>Кворум общего собрания обеспечен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По вопросам повестки дня приняты следующие решения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форму платежного документа для внесения платы за содержание помещений/машино-мест и за коммунальные услуги решением Правления товарищества собственников недвижимости «ЖК Петровский» (далее - ТСН)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дано голосов: ЗА – 71,23%; ПРОТИВ – 0,44%; ВОЗД. – 0,55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ять объем коммунальных услуг, предоставленных на общедомовые нужды, определенных исходя из показаний общедомового прибора учета, между всеми помещениями и машино-местами пропорционально размеру общей площади каждого помещения (машино-места), в том числе в случае превышения нормативов потребления коммунальных ресурсов в целях содержания общего имущества МКД.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дано голосов ЗА – 67,40%; ПРОТИВ - 2,47%; ВОЗД. – 2,35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размер неизменяемой части обязательных платежей за содержание общего имущества для жилых помещений (квартиры) с 01.04.2018 в размере 35 р/кв.м. Платежи за содержание лифтов, вывоз мусора, коммунальные ресурсы на общедомовые нужды начислять отдельно, по фактическим затратам в текущем месяце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 ЗА – 59,50%; ПРОТИВ – 6,42%; ВОЗД. – 6,30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размер неизменяемой части обязательных платежей за содержание общего имущества для нежилых помещений (офисы, хозяйственные помещения) с 01.04.2018 в размере 30 р/кв.м. Платежи за содержание лифтов, вывоз мусора, коммунальные ресурсы на общедомовые нужды начислять отдельно, по фактическим затратам в текущем месяце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 ЗА – 61,68%; ПРОТИВ – 3,70%; ВОЗД. –</w:t>
        <w:tab/>
        <w:t>6,84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размер неизменяемой части обязательных платежей за содержание общего имущества для машино-мест с 01.04.2018 в размере 30 р/кв.м. Платежи за содержание лифтов, вывоз мусора, коммунальные ресурсы на общедомовые нужды начислять отдельно, по фактическим затратам в текущем месяце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 ЗА – 60,33%; ПРОТИВ – 4,23%; ВОЗД. –</w:t>
        <w:tab/>
        <w:t>7,67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Резервном фонде многоквартирного дома. Направлять в Резервный фонд ежемесячные целевые взносы собственников помещений, а также денежные средства, сэкономленные при расчетах за коммунальные услуги, при проведении текущих ремонтов общего имущества МКД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 ЗА – 66,69%; ПРОТИВ – 1,64%</w:t>
        <w:tab/>
        <w:t>; ВОЗД. –</w:t>
        <w:tab/>
        <w:t>3,89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змер ежемесячного целевого взноса в Резервный фонд МКД, пропорционально общей площади помещения (машино-места) – 1 р/кв.м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 ЗА– 65,76%; ПРОТИВ – 2,44%; ВОЗД. –</w:t>
        <w:tab/>
        <w:t>4,03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авлению ТСН утвердить порядок использования общего имущества МКД, (в т.ч. размещение рекламы на фасаде здания). Поручить Правлению ТСН заключение договоров на использование общего имущества МКД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 ЗА – 68,48%; ПРОТИВ – 1,23%; ВОЗД. –</w:t>
        <w:tab/>
        <w:t>2,52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авлению ТСН произвести все надлежащие сборы обязательных платежей за жилищные и коммунальные услуги с собственников, начиная с февраля 2018 года, и обеспечить целевое расходование собранных средств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 ЗА – 71,13%; ПРОТИВ – 0,55%; ВОЗД. –</w:t>
        <w:tab/>
        <w:t>0,55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решить использовать при проведении общих собраний собственников в заочной форме и при голосовании на таких собраниях зарегистрированные собственниками адреса персональных электронных почт и других средств сети Интернет – по заявлению собственника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 ЗА – 66,93%; ПРОТИВ – 1,69%; ВОЗД. –</w:t>
        <w:tab/>
        <w:t>3,61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авлению ТСН выполнять функции администратора общего собрания при голосовании собственников с использованием средств сети Интернет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: ЗА – 68,46%; ПРОТИВ – 0,00%; ВОЗД. –</w:t>
        <w:tab/>
        <w:t>3,77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авлению ТСН организовать сбор единовременного целевого взноса на ремонт лифтов в размере пропорциональном общей площади помещения (машино-места) собственника – 25 р/кв.м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: ЗА – 60,30%; ПРОТИВ – 7,56%; ВОЗД. –</w:t>
        <w:tab/>
        <w:t>4,37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авлению ТСН подготовить документы для приватизации придомового земельного участка кадастровый номер 50:11:0050301:261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: ЗА – 65,82%; ПРОТИВ– 2,70%; ВОЗД. –</w:t>
        <w:tab/>
        <w:t>3,71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Расширить состав Правления ТСН собственниками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дано голосов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Иванов Д.А., ЗА – 62,51%; ПРОТИВ – 2,41%; ВОЗД. –7,30%. Решение принято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Раков Д.А., ЗА – 61,81%; ПРОТИВ – 1,90%; ВОЗД. – 8,51%. Решение принято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Чернолев А.И., ЗА – 57,34%; ПРОТИВ – 4,79%; ВОЗД. – 10,09%. Решение принято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Цуркан М.И. ЗА – 54,71%; ПРОТИВ – 4,79%; ВОЗД. – 12,72%.</w:t>
        <w:tab/>
        <w:t>Решение принято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Хлопецка Т.И. ЗА – 58,62%; ПРОТИВ – 2,74%; ВОЗД. – 10,87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6"/>
          <w:szCs w:val="26"/>
        </w:rPr>
        <w:t>Выбрать способ формирования фонда капитального ремонта ОИ МКД - на спец. счете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: ЗА – 69,01%; ПРОТИВ – 0,98%; ВОЗД. –</w:t>
        <w:tab/>
        <w:t>2,24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ежемесячного взноса на капитальный ремонт равным минимальному размеру взноса на капитальный ремонт, установленному правительством Московской обл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: ЗА – 66,74%; ПРОТИВ – 2,14%; ВОЗД. –</w:t>
        <w:tab/>
        <w:t>3,35%. Решение приня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ыбрать ТСН в качестве владельца специального счета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 ЗА – 69,39%; ПРОТИВ – 0,85%; ВОЗД. –</w:t>
        <w:tab/>
        <w:t>1,99%. Решение принято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8. Выбрать ПАО «Сбербанк России» в качестве кредитной организации, в которой будет открыт специальный счет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одано голосов ЗА – 70,94%; ПРОТИВ – 0,85%</w:t>
        <w:tab/>
        <w:t>; ВОЗД. –</w:t>
        <w:tab/>
        <w:t>0,44%. Решение принято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>Решения по вопросам 15 и 16 приняты в соответствии со ст. 46 ЖК РФ большинством (не менее 50% и двух третей) голосов от общего числа голосов собственников помещений в многоквартирном доме.</w:t>
      </w:r>
    </w:p>
    <w:sectPr>
      <w:footerReference w:type="default" r:id="rId2"/>
      <w:type w:val="nextPage"/>
      <w:pgSz w:w="11906" w:h="16838"/>
      <w:pgMar w:left="680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color w:val="808080"/>
        <w:sz w:val="20"/>
        <w:szCs w:val="20"/>
      </w:rPr>
      <w:tab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" w:firstLine="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cs="Times New Roman"/>
      <w:b w:val="false"/>
      <w:color w:val="000000"/>
      <w:sz w:val="22"/>
      <w:szCs w:val="24"/>
    </w:rPr>
  </w:style>
  <w:style w:type="character" w:styleId="WW8Num1z3">
    <w:name w:val="WW8Num1z3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b w:val="false"/>
      <w:color w:val="000000"/>
      <w:sz w:val="24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cs="Times New Roman"/>
      <w:b w:val="false"/>
      <w:color w:val="000000"/>
      <w:sz w:val="22"/>
      <w:szCs w:val="24"/>
    </w:rPr>
  </w:style>
  <w:style w:type="character" w:styleId="WW8Num2z3">
    <w:name w:val="WW8Num2z3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  <w:sz w:val="24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2"/>
      <w:szCs w:val="24"/>
    </w:rPr>
  </w:style>
  <w:style w:type="character" w:styleId="WW8Num3z3">
    <w:name w:val="WW8Num3z3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4"/>
    </w:rPr>
  </w:style>
  <w:style w:type="character" w:styleId="WW8Num4z1">
    <w:name w:val="WW8Num4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2"/>
      <w:szCs w:val="24"/>
    </w:rPr>
  </w:style>
  <w:style w:type="character" w:styleId="WW8Num4z3">
    <w:name w:val="WW8Num4z3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5z1">
    <w:name w:val="WW8Num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2"/>
      <w:szCs w:val="24"/>
    </w:rPr>
  </w:style>
  <w:style w:type="character" w:styleId="WW8Num5z3">
    <w:name w:val="WW8Num5z3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  <w:sz w:val="24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2"/>
      <w:szCs w:val="24"/>
    </w:rPr>
  </w:style>
  <w:style w:type="character" w:styleId="WW8Num8z3">
    <w:name w:val="WW8Num8z3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 w:val="false"/>
      <w:color w:val="000000"/>
      <w:sz w:val="24"/>
    </w:rPr>
  </w:style>
  <w:style w:type="character" w:styleId="WW8Num9z1">
    <w:name w:val="WW8Num9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2"/>
      <w:szCs w:val="24"/>
    </w:rPr>
  </w:style>
  <w:style w:type="character" w:styleId="WW8Num9z3">
    <w:name w:val="WW8Num9z3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4"/>
    </w:rPr>
  </w:style>
  <w:style w:type="character" w:styleId="WW8Num10z1">
    <w:name w:val="WW8Num10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2"/>
      <w:szCs w:val="24"/>
    </w:rPr>
  </w:style>
  <w:style w:type="character" w:styleId="WW8Num10z3">
    <w:name w:val="WW8Num10z3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  <w:sz w:val="24"/>
    </w:rPr>
  </w:style>
  <w:style w:type="character" w:styleId="WW8Num11z1">
    <w:name w:val="WW8Num1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2"/>
      <w:szCs w:val="24"/>
    </w:rPr>
  </w:style>
  <w:style w:type="character" w:styleId="WW8Num11z3">
    <w:name w:val="WW8Num11z3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  <w:b w:val="false"/>
      <w:color w:val="000000"/>
      <w:sz w:val="24"/>
    </w:rPr>
  </w:style>
  <w:style w:type="character" w:styleId="WW8Num12z1">
    <w:name w:val="WW8Num12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b w:val="false"/>
      <w:color w:val="000000"/>
      <w:sz w:val="22"/>
      <w:szCs w:val="24"/>
    </w:rPr>
  </w:style>
  <w:style w:type="character" w:styleId="WW8Num12z3">
    <w:name w:val="WW8Num12z3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i w:val="false"/>
      <w:color w:val="000000"/>
      <w:sz w:val="22"/>
      <w:szCs w:val="24"/>
    </w:rPr>
  </w:style>
  <w:style w:type="character" w:styleId="WW8Num13z2">
    <w:name w:val="WW8Num13z2"/>
    <w:qFormat/>
    <w:rPr>
      <w:rFonts w:cs="Times New Roman"/>
      <w:b w:val="false"/>
      <w:color w:val="000000"/>
      <w:sz w:val="22"/>
      <w:szCs w:val="24"/>
    </w:rPr>
  </w:style>
  <w:style w:type="character" w:styleId="WW8Num14z0">
    <w:name w:val="WW8Num14z0"/>
    <w:qFormat/>
    <w:rPr>
      <w:rFonts w:cs="Times New Roman"/>
      <w:b w:val="false"/>
      <w:color w:val="000000"/>
      <w:sz w:val="24"/>
    </w:rPr>
  </w:style>
  <w:style w:type="character" w:styleId="WW8Num14z1">
    <w:name w:val="WW8Num14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cs="Times New Roman"/>
      <w:b w:val="false"/>
      <w:color w:val="000000"/>
      <w:sz w:val="22"/>
      <w:szCs w:val="24"/>
    </w:rPr>
  </w:style>
  <w:style w:type="character" w:styleId="WW8Num14z3">
    <w:name w:val="WW8Num14z3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  <w:sz w:val="24"/>
    </w:rPr>
  </w:style>
  <w:style w:type="character" w:styleId="WW8Num15z1">
    <w:name w:val="WW8Num1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cs="Times New Roman"/>
      <w:b w:val="false"/>
      <w:color w:val="000000"/>
      <w:sz w:val="22"/>
      <w:szCs w:val="24"/>
    </w:rPr>
  </w:style>
  <w:style w:type="character" w:styleId="WW8Num15z3">
    <w:name w:val="WW8Num15z3"/>
    <w:qFormat/>
    <w:rPr>
      <w:rFonts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color w:val="000000"/>
      <w:sz w:val="24"/>
    </w:rPr>
  </w:style>
  <w:style w:type="character" w:styleId="WW8Num18z1">
    <w:name w:val="WW8Num1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2"/>
      <w:szCs w:val="24"/>
    </w:rPr>
  </w:style>
  <w:style w:type="character" w:styleId="WW8Num18z3">
    <w:name w:val="WW8Num18z3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  <w:sz w:val="24"/>
    </w:rPr>
  </w:style>
  <w:style w:type="character" w:styleId="WW8Num19z1">
    <w:name w:val="WW8Num19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2"/>
      <w:szCs w:val="24"/>
    </w:rPr>
  </w:style>
  <w:style w:type="character" w:styleId="WW8Num19z3">
    <w:name w:val="WW8Num19z3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color w:val="000000"/>
      <w:sz w:val="24"/>
    </w:rPr>
  </w:style>
  <w:style w:type="character" w:styleId="WW8Num21z1">
    <w:name w:val="WW8Num2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b w:val="false"/>
      <w:color w:val="000000"/>
      <w:sz w:val="22"/>
      <w:szCs w:val="24"/>
    </w:rPr>
  </w:style>
  <w:style w:type="character" w:styleId="WW8Num21z3">
    <w:name w:val="WW8Num21z3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cs="Times New Roman"/>
      <w:b w:val="false"/>
      <w:color w:val="000000"/>
      <w:sz w:val="24"/>
    </w:rPr>
  </w:style>
  <w:style w:type="character" w:styleId="WW8Num22z1">
    <w:name w:val="WW8Num22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cs="Times New Roman"/>
      <w:b w:val="false"/>
      <w:color w:val="000000"/>
      <w:sz w:val="22"/>
      <w:szCs w:val="24"/>
    </w:rPr>
  </w:style>
  <w:style w:type="character" w:styleId="WW8Num22z3">
    <w:name w:val="WW8Num22z3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  <w:b w:val="false"/>
      <w:i w:val="false"/>
      <w:color w:val="000000"/>
      <w:sz w:val="22"/>
      <w:szCs w:val="24"/>
    </w:rPr>
  </w:style>
  <w:style w:type="character" w:styleId="WW8Num23z2">
    <w:name w:val="WW8Num23z2"/>
    <w:qFormat/>
    <w:rPr>
      <w:rFonts w:cs="Times New Roman"/>
      <w:b w:val="false"/>
      <w:color w:val="000000"/>
      <w:sz w:val="22"/>
      <w:szCs w:val="24"/>
    </w:rPr>
  </w:style>
  <w:style w:type="character" w:styleId="WW8Num24z0">
    <w:name w:val="WW8Num24z0"/>
    <w:qFormat/>
    <w:rPr>
      <w:rFonts w:cs="Times New Roman"/>
      <w:b w:val="false"/>
      <w:color w:val="000000"/>
      <w:sz w:val="24"/>
    </w:rPr>
  </w:style>
  <w:style w:type="character" w:styleId="WW8Num24z1">
    <w:name w:val="WW8Num24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rFonts w:cs="Times New Roman"/>
      <w:b w:val="false"/>
      <w:color w:val="000000"/>
      <w:sz w:val="22"/>
      <w:szCs w:val="24"/>
    </w:rPr>
  </w:style>
  <w:style w:type="character" w:styleId="WW8Num24z3">
    <w:name w:val="WW8Num24z3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rFonts w:cs="Times New Roman"/>
      <w:b w:val="false"/>
      <w:color w:val="000000"/>
      <w:sz w:val="24"/>
    </w:rPr>
  </w:style>
  <w:style w:type="character" w:styleId="WW8Num25z1">
    <w:name w:val="WW8Num2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  <w:b w:val="false"/>
      <w:color w:val="000000"/>
      <w:sz w:val="22"/>
      <w:szCs w:val="24"/>
    </w:rPr>
  </w:style>
  <w:style w:type="character" w:styleId="WW8Num25z3">
    <w:name w:val="WW8Num25z3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color w:val="000000"/>
      <w:sz w:val="24"/>
    </w:rPr>
  </w:style>
  <w:style w:type="character" w:styleId="WW8Num28z1">
    <w:name w:val="WW8Num2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cs="Times New Roman"/>
      <w:b w:val="false"/>
      <w:color w:val="000000"/>
      <w:sz w:val="22"/>
      <w:szCs w:val="24"/>
    </w:rPr>
  </w:style>
  <w:style w:type="character" w:styleId="WW8Num28z3">
    <w:name w:val="WW8Num28z3"/>
    <w:qFormat/>
    <w:rPr>
      <w:rFonts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  <w:color w:val="000000"/>
      <w:sz w:val="24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rFonts w:cs="Times New Roman"/>
      <w:b w:val="false"/>
      <w:color w:val="000000"/>
      <w:sz w:val="22"/>
      <w:szCs w:val="24"/>
    </w:rPr>
  </w:style>
  <w:style w:type="character" w:styleId="WW8Num31z3">
    <w:name w:val="WW8Num31z3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9:00Z</dcterms:created>
  <dc:creator>СА</dc:creator>
  <dc:description/>
  <cp:keywords/>
  <dc:language>en-US</dc:language>
  <cp:lastModifiedBy>СА</cp:lastModifiedBy>
  <cp:lastPrinted>2018-04-05T13:07:00Z</cp:lastPrinted>
  <dcterms:modified xsi:type="dcterms:W3CDTF">2018-04-05T11:39:00Z</dcterms:modified>
  <cp:revision>2</cp:revision>
  <dc:subject/>
  <dc:title>Техническое задание</dc:title>
</cp:coreProperties>
</file>